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pure ver.1.02b#03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MIDI�p���t�f�[�^��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t�@�C���̓X�^���_�[�hMIDI�t�@�C���i�t�@�C�����̊g���q��.MI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`���i�t�@�C�����̊g���q��.EUP�j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C�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</w:t>
      </w:r>
      <w:r>
        <w:rPr/>
        <w:t>퉉�</w:t>
      </w:r>
      <w:r>
        <w:rPr/>
        <w:t>t����A���^�C���ɉ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́C���t�f�[�^��A���^�C���ɉ�͂�GS�����̓�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B���t���ł�GS�����̊e���Ԃ����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C-55 �t���f�B�X�v���C�E�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C-55 ����MIDI�����ɂ��Ă���t���f�B�X�v���C��C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ĉ�ʏ�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f�B�X�v���X�ŃA�j�[���V������g����f�[�^��Č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��`�|�[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^���_�[�hMIDI�t�@�C���`���iformat 1�j�̉��t�f�[�^�́C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[�^�t�@�C���i�g���q.MTK�j��p�ӂ��</w:t>
      </w:r>
      <w:r>
        <w:rPr/>
        <w:t>邱�</w:t>
      </w:r>
      <w:r>
        <w:rPr/>
        <w:t>ƂŃg���b�N����MIDI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IDI�`�����l���̎w��E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��CMIDI�|�[�g�𕡐��g�����t�f�[�^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̎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KOK �`����KOK V2�`���̂Q�̉̎��f�[�^�t�@�C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�`���ł́CGSPLAY�̂��</w:t>
      </w:r>
      <w:r>
        <w:rPr/>
        <w:t>ׂ</w:t>
      </w:r>
      <w:r>
        <w:rPr/>
        <w:t>Ă̋@�\�</w:t>
      </w:r>
      <w:r>
        <w:rPr/>
        <w:t>𗘗</w:t>
      </w:r>
      <w:r>
        <w:rPr/>
        <w:t>p���Ȃ���̎��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V2�`���́C�S��ʂ</w:t>
      </w:r>
      <w:r>
        <w:rPr/>
        <w:t>𗘗</w:t>
      </w:r>
      <w:r>
        <w:rPr/>
        <w:t>p�����̎��\�����\�ŁC�����l�p�`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16�FTIF �</w:t>
      </w:r>
      <w:r>
        <w:rPr/>
        <w:t>摜�</w:t>
      </w:r>
      <w:r>
        <w:rPr/>
        <w:t>f�[�^�̕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ɂ�</w:t>
      </w:r>
      <w:r>
        <w:rPr/>
        <w:t>鉉�</w:t>
      </w:r>
      <w:r>
        <w:rPr/>
        <w:t>t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 �̓�������GS�K�i�����̉����Ƃ��ē��</w:t>
      </w:r>
      <w:r>
        <w:rPr/>
        <w:t>삳���邱�</w:t>
      </w:r>
      <w:r>
        <w:rPr/>
        <w:t>Ƃ�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</w:t>
      </w:r>
      <w:r>
        <w:rPr/>
        <w:t>GS�����p�ɍ</w:t>
      </w:r>
      <w:r>
        <w:rPr/>
        <w:t>쐬���ꂽ���</w:t>
      </w:r>
      <w:r>
        <w:rPr/>
        <w:t>t�f�[�^��TOWNS �̓������ō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ŉ��t������</w:t>
      </w:r>
      <w:r>
        <w:rPr/>
        <w:t>ꍇ�</w:t>
      </w:r>
      <w:r>
        <w:rPr/>
        <w:t>ɂ͕ʓr���F�f�[�^�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RD �Ή�MIDI�v���[���Ăяo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ɂ͊O����MIDI�v���[����Ăяo���@�\������C�g���q.WR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</w:t>
      </w:r>
      <w:r>
        <w:rPr/>
        <w:t>f�[�^�t�@�C�������Ǝ����I�ɊO��MIDI�v���[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MIDI�v���[���Ƃ���HONESEN ���̍</w:t>
      </w:r>
      <w:r>
        <w:rPr/>
        <w:t>쐬���ꂽ</w:t>
      </w:r>
      <w:r>
        <w:rPr/>
        <w:t>J-COMP��o�^���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 �t�@�C���t�̉��t�f�[�^��GSPLAY��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GM �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t�f�[�^��o�^���ĘA�����t��V���b�t��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o�^�t�@�C����HEwin/EDIA�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GSPLAY/pure ��Oh!FM TOWNS 1993�N�u�Ă̓�ʍ��v�Ɏ�^���</w:t>
      </w:r>
      <w:r>
        <w:rPr/>
        <w:t>ꂽ</w:t>
      </w:r>
      <w:r>
        <w:rPr/>
        <w:t>GSPLAY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W��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GSPLAY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GSPKOK  .DOC���̎��\���@�\�ɂ��Ă̐�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GSPLAY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GSTONE  .DAT�����F����`�t�@�C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GSRYM   .DAT�����Y�����F����`�t�@�C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GSSTD   .MEX��GS��������pMEX �f�[�^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MT32    .MEX��MT-32 �</w:t>
      </w:r>
      <w:r>
        <w:rPr/>
        <w:t>݊����</w:t>
      </w:r>
      <w:r>
        <w:rPr/>
        <w:t>[�h����pMEX �f�[�^�t�@�C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SAMPLE  .KOK���T���v��KOK 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SAMPLE  .MID���T���v��KOK �p���t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SAMPLE  .MTK���T���v��KOK �f�[�^�̃g���b�N�</w:t>
      </w:r>
      <w:r>
        <w:rPr>
          <w:rtl w:val="true"/>
        </w:rPr>
        <w:t>ݒ</w:t>
      </w:r>
      <w:r>
        <w:rPr/>
        <w:t>�</w:t>
      </w:r>
      <w:r>
        <w:rPr/>
        <w:t>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SAMPLE  .TIF���T���v��KOK �pTIFF�</w:t>
      </w:r>
      <w:r>
        <w:rPr/>
        <w:t>摜�</w:t>
      </w:r>
      <w:r>
        <w:rPr/>
        <w:t>f�[�^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ŉ��t����</w:t>
      </w:r>
      <w:r>
        <w:rPr/>
        <w:t>ꍇ�</w:t>
      </w:r>
      <w:r>
        <w:rPr/>
        <w:t>ɂ́C�t�@�C���Q�`�S��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V��GS�������E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`11�͉̎��f�[�^�̃T���v���ł��B10��SAMPLE.MTK�̓T���v���f�[�^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͓�ɕK�v����</w:t>
      </w:r>
      <w:r>
        <w:rPr>
          <w:rtl w:val="true"/>
        </w:rPr>
        <w:t>܂</w:t>
      </w:r>
      <w:r>
        <w:rPr/>
        <w:t>��񂪁</w:t>
      </w:r>
      <w:r>
        <w:rPr/>
        <w:t>C�g���b�N�</w:t>
      </w:r>
      <w:r>
        <w:rPr>
          <w:rtl w:val="true"/>
        </w:rPr>
        <w:t>ݒ</w:t>
      </w:r>
      <w:r>
        <w:rPr/>
        <w:t>�</w:t>
      </w:r>
      <w:r>
        <w:rPr/>
        <w:t>t�@�C���̗�Ƃ��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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�F                    Towns �V�X�e���\�t�g�F�A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F                �R�l�o�C�g�ȏ�i�S�l�o�C�g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�C���^�[�t�F�[�X�F  FMT-402 �CFMT-403 �CMC-P23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���̂ɍŒ��K�v�ȃt�@�C���́CGSPLAY.EXP�����ł����C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ɂ́CGSTONE.DAT�CGSRYM.DAT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�ŉ��t������ɂ͕ʓr���F��`�t�@�C���ƁC���F�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�g���e��f�[�^�t�@�C����GSPLAY.EXP�̂���f�B���N�g���ɒ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p�̉��F�f�[�^�t�@�C���̊i�[�</w:t>
      </w:r>
      <w:r>
        <w:rPr/>
        <w:t>ꏊ�͕</w:t>
      </w:r>
      <w:r>
        <w:rPr/>
        <w:t>ύX�ł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荇�����������</w:t>
      </w:r>
      <w:r>
        <w:rPr/>
        <w:t>Ă</w:t>
      </w:r>
      <w:r>
        <w:rPr/>
        <w:t>݂����</w:t>
      </w:r>
      <w:r>
        <w:rPr/>
        <w:t>Ƃ������GSPLAY.EXP�Ƃ��</w:t>
      </w:r>
      <w:r>
        <w:rPr/>
        <w:t>ׂ</w:t>
      </w:r>
      <w:r>
        <w:rPr/>
        <w:t>ē����Ƃ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o�k�`�x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 [&lt;option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    GSPLAY�̈ȉ��̃I�v�V�����p�����[�^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-gs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X�^���_�[�hMIDI�t�@�C���`���̉��t�f�[�^�͂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Ŏw�</w:t>
      </w:r>
      <w:r>
        <w:rPr/>
        <w:t>肳�ꂽ</w:t>
      </w:r>
      <w:r>
        <w:rPr/>
        <w:t>MIDI�|�[�g�ɉ��t�f�[�^��o�͂��</w:t>
      </w:r>
      <w:r>
        <w:rPr>
          <w:rtl w:val="true"/>
        </w:rPr>
        <w:t>܂</w:t>
      </w:r>
      <w:r>
        <w:rPr/>
        <w:t>��</w:t>
      </w:r>
      <w:r>
        <w:rPr/>
        <w:t>iEUP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C���t�f�[�^�̏o�͐�̓w�b�_���ɏ]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C�q���w��ł��</w:t>
      </w:r>
      <w:r>
        <w:rPr>
          <w:rtl w:val="true"/>
        </w:rPr>
        <w:t>܂</w:t>
      </w:r>
      <w:r>
        <w:rPr/>
        <w:t>��</w:t>
      </w:r>
      <w:r>
        <w:rPr/>
        <w:t>i�q��RS-232C MID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̎w�</w:t>
      </w:r>
      <w:r>
        <w:rPr/>
        <w:t>肪�</w:t>
      </w:r>
      <w:r>
        <w:rPr/>
        <w:t>Ȃ��</w:t>
      </w:r>
      <w:r>
        <w:rPr/>
        <w:t>ꍇ��</w:t>
      </w:r>
      <w:r>
        <w:rPr/>
        <w:t>MIDI�|�[�g�`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-int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ŉ��t�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int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-gsd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p�̃f�t�H���g���F��`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-intport�Ɠ����Ɏw�</w:t>
      </w:r>
      <w:r>
        <w:rPr/>
        <w:t>肵�</w:t>
      </w:r>
      <w:r>
        <w:rPr/>
        <w:t>Ȃ���ΈӖ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dFile orche.g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wr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WRD �t�@�C���t���̉��t�f�[�^��t����</w:t>
      </w:r>
      <w:r>
        <w:rPr/>
        <w:t>ꍇ�</w:t>
      </w:r>
      <w:r>
        <w:rPr/>
        <w:t>ɌĂяo��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�w�</w:t>
      </w:r>
      <w:r>
        <w:rPr/>
        <w:t>肳��</w:t>
      </w:r>
      <w:r>
        <w:rPr/>
        <w:t>Ă���Ƃ��CWRD �t�@�C�������</w:t>
      </w:r>
      <w:r>
        <w:rPr/>
        <w:t>݂��</w:t>
      </w:r>
      <w:r>
        <w:rPr/>
        <w:t>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[�^��GSPLAY�ł͂Ȃ��O���v���O�����ɂ��ĉ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��v���O�����̓l�C�e�B�u���[�h�̎q�v���Z�X�v���O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яo����CHEwin �ŗp�����Ă���DTA ���C�u�����̋K��Ɋ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p�����[�^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݂̂</w:t>
      </w:r>
      <w:r>
        <w:rPr/>
        <w:t>Ƃ���CHONESEN ���̍</w:t>
      </w:r>
      <w:r>
        <w:rPr/>
        <w:t>쐬���ꂽ</w:t>
      </w:r>
      <w:r>
        <w:rPr/>
        <w:t>WRD �v���[��J-COM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Ή����Ă���C���̃I�v�V������J-COMP��w�</w:t>
      </w:r>
      <w:r>
        <w:rPr/>
        <w:t>肵�</w:t>
      </w:r>
      <w:r>
        <w:rPr/>
        <w:t>Ă�����WRD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ɂ��̎��t�f�[�^��ӏ</w:t>
      </w:r>
      <w:r>
        <w:rPr>
          <w:rtl w:val="true"/>
        </w:rPr>
        <w:t>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wrdplay E:/TOOL/jcom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WRD �t�@�C���Ƃ́CPC-98�V���[�Y�pMIDI�v���C�o�b�J�[ �MIM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}�X�^�[�l�b�g�m��  ���n�����̃t���[�\�g�E�F�A�j�ō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̎��f�[�^�t�@�C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-rs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RS-232C MIDI�A�_�v�^��g��ĉ��t���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^���_�[�hMIDI�t�@�C���̉��t�f�[�^��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ŉ��t�������</w:t>
      </w:r>
      <w:r>
        <w:rPr/>
        <w:t>ꍇ�́</w:t>
      </w:r>
      <w:r>
        <w:rPr/>
        <w:t>C���̃I�v�V������-gsPort ��MIDI�|�[�g��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C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rsmidi -gsPor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���t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���ɉ��t���</w:t>
      </w:r>
      <w:r>
        <w:rPr/>
        <w:t>鉉�</w:t>
      </w:r>
      <w:r>
        <w:rPr/>
        <w:t>t�f�[�^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ID�^.EUP�^.BGM�j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h�c�h�����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IDI�J�[�h�{�O��MIDI�������W���[���iSC-55 ���j�ŁC���t����</w:t>
      </w:r>
      <w:r>
        <w:rPr/>
        <w:t>ꍇ�͒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</w:t>
      </w:r>
      <w:r>
        <w:rPr/>
        <w:t>�</w:t>
      </w:r>
      <w:r>
        <w:rPr/>
        <w:t>GSPLAY��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t�f�[�^�̏o�͐��MIDI OUT 2��MIDI�J�[�h�Q�C�R���ɂ������Ƃ��́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V�����p�����[�^�u-gsPort�v ��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͓d�q�{�����[���̐���́i�������ɂ�</w:t>
      </w:r>
      <w:r>
        <w:rPr/>
        <w:t>鉉�</w:t>
      </w:r>
      <w:r>
        <w:rPr/>
        <w:t>t����FM�����^PC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~���[�g��ȊO�j��������s���</w:t>
      </w:r>
      <w:r>
        <w:rPr>
          <w:rtl w:val="true"/>
        </w:rPr>
        <w:t>܂</w:t>
      </w:r>
      <w:r>
        <w:rPr/>
        <w:t>���̂</w:t>
      </w:r>
      <w:r>
        <w:rPr/>
        <w:t>ŁCFMT-403 �̉����o�͂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̂̃��C����͂ɓ��Ă�����GSPLAY�N���O�ɃT�C�h���[�N�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l��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CGSPLAY�N�����[System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́uVolume�v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́</w:t>
      </w:r>
      <w:r>
        <w:rPr/>
        <w:t>C�I�v�V�����p�����[�^�u-intPort A�v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</w:t>
      </w:r>
      <w:r>
        <w:rPr/>
        <w:t>ɂ͉��F��`�t�@�C���i�t�@�C�����̊g���q��.GSD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f�[�^�t�@�C���i�t�@�C�����̊g���q��.FMB�C.PMB�CSND 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͉��t�f�[�^�t�@�C�����̊g���q��.GSD�ɕύX�����t�@�C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Ƃ��</w:t>
      </w:r>
      <w:r>
        <w:rPr>
          <w:rtl w:val="true"/>
        </w:rPr>
        <w:t>܂</w:t>
      </w:r>
      <w:r>
        <w:rPr/>
        <w:t>����</w:t>
      </w:r>
      <w:r>
        <w:rPr/>
        <w:t>C���̃t�@�C�������t�f�[�^�t�@�C�����i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B���N�g���Ɍ�����Ȃ��</w:t>
      </w:r>
      <w:r>
        <w:rPr/>
        <w:t>ꍇ�̓</w:t>
      </w:r>
      <w:r>
        <w:rPr/>
        <w:t>f�t�H���g���F��`�t�@�C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��g���F��`�t�@�C����STANDARD.GSD�ł����C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dFile�ŕύX�ł��</w:t>
      </w:r>
      <w:r>
        <w:rPr>
          <w:rtl w:val="true"/>
        </w:rPr>
        <w:t>܂</w:t>
      </w:r>
      <w:r>
        <w:rPr/>
        <w:t>��</w:t>
      </w:r>
      <w:r>
        <w:rPr/>
        <w:t>B�Ȃ��C�f�t�H���g���F��`�t�@�C���͋N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iGSPLAY.EXP���i�[����Ă���f�B���N�g���j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�ɃA�C�e���o�^���ċN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HEwin �iver.1.01b �ȍ~�j�̃A�v���P�[�V�����Z���N�^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́</w:t>
      </w:r>
      <w:r>
        <w:rPr/>
        <w:t>C�A�C�e����ʂ�u�O���R�}���h�v�iHEwin ver.1.01b �ł́uDOS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v�j�ɂ��āC�R�}���h���̂Ƃ����GSPLAY�{�̎�s�v���O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</w:t>
      </w:r>
      <w:r>
        <w:rPr/>
        <w:t>肵�</w:t>
      </w:r>
      <w:r>
        <w:rPr/>
        <w:t>Ă��������B�R���\�[���X�C�b�`�͕K���I�t�iOFF �j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��[�^�̎w���ł��</w:t>
      </w:r>
      <w:r>
        <w:rPr>
          <w:rtl w:val="true"/>
        </w:rPr>
        <w:t>܂</w:t>
      </w:r>
      <w:r>
        <w:rPr/>
        <w:t>��</w:t>
      </w:r>
      <w:r>
        <w:rPr/>
        <w:t>i�p�����[�^��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</w:t>
      </w:r>
      <w:r>
        <w:rPr/>
        <w:t>Ɠ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r�x�r�s�d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A) ��About GSPLAY            ���o�[�W�����C�</w:t>
      </w:r>
      <w:r>
        <w:rPr/>
        <w:t>쐬��̕</w:t>
      </w:r>
      <w:r>
        <w:rPr/>
        <w:t>\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F) ��Free memory             ���c�</w:t>
      </w:r>
      <w:r>
        <w:rPr/>
        <w:t>胁�����</w:t>
      </w:r>
      <w:r>
        <w:rPr/>
        <w:t>T�C�Y�̕\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V) ��Volume                  ���d�q�{�����[��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Set wrd data palyer     ��WRD �f�[�^�v���[��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l�d�m�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O) ��Open &amp; play             ���f�[�^�t�@�C���̃I�[�v���C���t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P) ��Play                    �����t�J�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S) ��Stop                    �����t��~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Wrd data player         ��WRD �v���[���̌Ăяo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M) ��Send Mex file           ��MEX �f�[�^�t�@�C���̑��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Open &amp;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Wrd dat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N�����̃I�v�V�����p�����[�^��-wrdplay�Ŏw�</w:t>
      </w:r>
      <w:r>
        <w:rPr/>
        <w:t>肳�ꂽ�</w:t>
      </w:r>
      <w:r>
        <w:rPr/>
        <w:t>O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rdplay���w�</w:t>
      </w:r>
      <w:r>
        <w:rPr/>
        <w:t>肳��</w:t>
      </w:r>
      <w:r>
        <w:rPr/>
        <w:t>Ă��Ȃ��</w:t>
      </w:r>
      <w:r>
        <w:rPr/>
        <w:t>ꍇ�͎</w:t>
      </w:r>
      <w:r>
        <w:rPr/>
        <w:t>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C�p�����[�^��-wrdplay�̐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Send M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EX �f�[�^�t�@�C�����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^�t�@�C������GSSTD.MEX �CMT32.MEX��GS������</w:t>
      </w:r>
      <w:r>
        <w:rPr/>
        <w:t>ꂼ��</w:t>
      </w:r>
      <w:r>
        <w:rPr/>
        <w:t>W����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GS�����������MT-32 �</w:t>
      </w:r>
      <w:r>
        <w:rPr/>
        <w:t>݊����</w:t>
      </w:r>
      <w:r>
        <w:rPr/>
        <w:t>[�h�ɂ������</w:t>
      </w:r>
      <w:r>
        <w:rPr/>
        <w:t>ꍇ�́</w:t>
      </w:r>
      <w:r>
        <w:rPr/>
        <w:t xml:space="preserve">C������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a�f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t�f�[�^�t�@�C����o�^���ĊǗ�����@�\�ł��iHEwin ��BGM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̃^�C�g�����́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f�[�^�t�@�C���̃t�@�C������w��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init.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J�n�O�ɉ����ɑ��M����MEX �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^�t�@�C������GSSTD.MEX �CMT32.MEX�͂��</w:t>
      </w:r>
      <w:r>
        <w:rPr/>
        <w:t>ꂼ��</w:t>
      </w:r>
      <w:r>
        <w:rPr/>
        <w:t>CGS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ԁC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O�ɁCGS�����������MT-32 �</w:t>
      </w:r>
      <w:r>
        <w:rPr/>
        <w:t>݊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ꍇ�́</w:t>
      </w:r>
      <w:r>
        <w:rPr/>
        <w:t>C������MEX �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Ȃ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��X�g�ɉ��t�f�[�^�t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 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ɓo�^����Ă���Ȃ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 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MF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 MEX se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) MEX send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ntinue        �o�^����Ă���Ȃ�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Ɖ��t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) Repeat all      �o�^����Ă���Ȃ�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ƍŏ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) Repeat one      �P�Ȃ�����A���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 Shuffle         �o�^����Ă���Ȃ���_���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MF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^���_�[�hMIDI�t�@�C���`���̉��t�f�[�^�t�@�C���̉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 MEX se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) MEX send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͎��̃E�F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f�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G) ��GS system reset         ��GS�����̏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ʁC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 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 �c�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�C�g��EUP �t�@�C���̏</w:t>
      </w:r>
      <w:r>
        <w:rPr/>
        <w:t>ꍇ�́</w:t>
      </w:r>
      <w:r>
        <w:rPr/>
        <w:t>C�f�[�^��</w:t>
      </w:r>
      <w:r>
        <w:rPr/>
        <w:t>쐬�����</w:t>
      </w:r>
      <w:r>
        <w:rPr/>
        <w:t>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̏</w:t>
      </w:r>
      <w:r>
        <w:rPr/>
        <w:t>㔼���</w:t>
      </w:r>
      <w:r>
        <w:rPr/>
        <w:t>ɂP�`16�</w:t>
      </w:r>
      <w:r>
        <w:rPr>
          <w:rtl w:val="true"/>
        </w:rPr>
        <w:t>܂</w:t>
      </w:r>
      <w:r>
        <w:rPr/>
        <w:t>ŕ��ł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�\���C�@�\���z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c�D�������g�i�o���N�C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x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 ���o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 �R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W�J���T�E���h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��ɔz�u����Ă��</w:t>
      </w:r>
      <w:r>
        <w:rPr/>
        <w:t>镔���́</w:t>
      </w:r>
      <w:r>
        <w:rPr/>
        <w:t>C�e�p�[�g�̉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ɓ_�����Ă��</w:t>
      </w:r>
      <w:r>
        <w:rPr/>
        <w:t>镔������������</w:t>
      </w:r>
      <w:r>
        <w:rPr/>
        <w:t>Ă��</w:t>
      </w:r>
      <w:r>
        <w:rPr/>
        <w:t>鉹�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-55 �t���f�B�X�v���C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̒��������́CSC-55 ���̉t���f�B�X�v���C��G�~�����[�g�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`�f�B�X�v���C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55 �t���f�B�X�v���C�</w:t>
      </w:r>
      <w:r>
        <w:rPr/>
        <w:t>݊����̉��</w:t>
      </w:r>
      <w:r>
        <w:rPr/>
        <w:t>ɔz�u����Ă��</w:t>
      </w:r>
      <w:r>
        <w:rPr/>
        <w:t>镔���́</w:t>
      </w:r>
      <w:r>
        <w:rPr/>
        <w:t>C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ƁC�L�[���j�^�Ƃ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C]�{�^����N���b�N����ƃR���g���[�����j�^�C[KEY] 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L�[���j�^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N������̓R���g���[�����j�^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��j�^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R.    �c�p�[�V�������U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1   �c�z�[���h�P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Sw   �c�|���^����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Sw   �c�\�X�e�k�[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   �c�\�t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P     �c���m�^�|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j�^�́C�e�p�[�h�̔������̉����X�N���[�����Ȃ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C���X�c�D�������g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̉E�����́C�������</w:t>
      </w:r>
      <w:r>
        <w:rPr/>
        <w:t>ꂽ���</w:t>
      </w:r>
      <w:r>
        <w:rPr/>
        <w:t>Y�����F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��e�͍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[�u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��X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C���X�c�D�������g���j�^�̉��ɂ́C�e���|�C���q�C�S�������̕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Ƃ�������t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HEat����HEPLAY�ŃT�|�[�g����Ă���KOK �t�@�C���`���̉̎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1]               �n�o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2]               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3]               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5]               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</w:t>
      </w:r>
      <w:r>
        <w:rPr>
          <w:rtl w:val="true"/>
        </w:rPr>
        <w:t>ݒ</w:t>
      </w:r>
      <w:r>
        <w:rPr/>
        <w:t>�</w:t>
      </w:r>
      <w:r>
        <w:rPr/>
        <w:t>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6]               �h�m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̉��F��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7]               �o�h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s�b�`�x���h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8]               �l�n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��W�����[�V�����E�f�v�X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CTRL]�{[PF12]      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t�@�C���ł͊e�g���b�N��MIDI�|�[�g��MIDI�`�����l���̓w�b�_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Ɋi�[����Ă��</w:t>
      </w:r>
      <w:r>
        <w:rPr>
          <w:rtl w:val="true"/>
        </w:rPr>
        <w:t>܂</w:t>
      </w:r>
      <w:r>
        <w:rPr/>
        <w:t>����</w:t>
      </w:r>
      <w:r>
        <w:rPr/>
        <w:t>C�X�^���_�[�hMIDI�t�@�C���ł͒ʏ</w:t>
      </w:r>
      <w:r>
        <w:rPr/>
        <w:t>킻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GSPLAY�ł͊e�g���b�N�̐</w:t>
      </w:r>
      <w:r>
        <w:rPr>
          <w:rtl w:val="true"/>
        </w:rPr>
        <w:t>ݒ</w:t>
      </w:r>
      <w:r>
        <w:rPr/>
        <w:t>����</w:t>
      </w:r>
      <w:r>
        <w:rPr/>
        <w:t>t�f�[�^�t�@�C���Ƃ͕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Ŏw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́C���t�f�[�^�t�@�C���̊g���q��.MTK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C�X�^���_�[�hMIDI�t�@�C���`���̉��t�f�[�^���Ɏ��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͒ʏ�̃e�L�X�g�t�@�C���Ƃ��C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R�ɍ</w:t>
      </w:r>
      <w:r>
        <w:rPr/>
        <w:t>쐬�</w:t>
      </w:r>
      <w:r>
        <w:rPr/>
        <w:t>E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��ł́C���̏����Ńg���b�N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&lt;�g���b�N�ԍ�&gt; port:&lt;MIDI�|�[�g&gt; ch:&lt;MIDI�`�����l��&gt;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̃</w:t>
      </w:r>
      <w:r>
        <w:rPr/>
        <w:t>L�[���[�h�u.track�v�͍s�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ԍ��́C�ʏ�͂P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b�N�ԍ��O��w��ł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R���_�N�^�g���b�N�i�e���|�┏�q��w�</w:t>
      </w:r>
      <w:r>
        <w:rPr/>
        <w:t>肷��</w:t>
      </w:r>
      <w:r>
        <w:rPr/>
        <w:t>g���b�N�j��\���</w:t>
      </w:r>
      <w:r>
        <w:rPr>
          <w:rtl w:val="true"/>
        </w:rPr>
        <w:t>܂</w:t>
      </w:r>
      <w:r>
        <w:rPr/>
        <w:t>��</w:t>
      </w:r>
      <w:r>
        <w:rPr/>
        <w:t>B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^���_�[�hMIDI�t�@�C���̂́C�P��g���b�N�ł��̂Ńg���b�N�ԍ��͂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Ŏw�</w:t>
      </w:r>
      <w:r>
        <w:rPr/>
        <w:t>肷��</w:t>
      </w:r>
      <w:r>
        <w:rPr/>
        <w:t>g���b�N�ԍ��͊e�g���b�N�̏��Ԃ�</w:t>
      </w:r>
      <w:r>
        <w:rPr>
          <w:rtl w:val="true"/>
        </w:rPr>
        <w:t>߂</w:t>
      </w:r>
      <w:r>
        <w:rPr/>
        <w:t>��̂</w:t>
      </w:r>
      <w:r>
        <w:rPr/>
        <w:t>ŁC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ԍ���100 ��w�</w:t>
      </w:r>
      <w:r>
        <w:rPr/>
        <w:t>肵�</w:t>
      </w:r>
      <w:r>
        <w:rPr/>
        <w:t>Ă� 100�̃g���b�N�����</w:t>
      </w:r>
      <w:r>
        <w:rPr/>
        <w:t>邱�</w:t>
      </w:r>
      <w:r>
        <w:rPr/>
        <w:t>Ƃɂ͂Ȃ�</w:t>
      </w:r>
      <w:r>
        <w:rPr>
          <w:rtl w:val="true"/>
        </w:rPr>
        <w:t>܂</w:t>
      </w:r>
      <w:r>
        <w:rPr/>
        <w:t>���</w:t>
      </w:r>
      <w:r>
        <w:rPr/>
        <w:t>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_�N�^�g���b�N����S�̃g���b�N����\������</w:t>
      </w:r>
      <w:r>
        <w:rPr/>
        <w:t>鉉�</w:t>
      </w:r>
      <w:r>
        <w:rPr/>
        <w:t>t�f�[�^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b�N�ԍ��́o�P�C�Q�C�R�C�S�p�C�o10�C20�C30�C40�p�C�o�P�C�T�C16�C24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��Ɏ��R�Ɍ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|�[�g�́C�w��g���b�N�̉��t�f�[�^��o�͂���MIDI�|�[�g��`�`�f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`�����l���ɂ́CMIDI�`�����l����P�`16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IDI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ɁuOMNI�v��w�</w:t>
      </w:r>
      <w:r>
        <w:rPr/>
        <w:t>肵���ꍇ�</w:t>
      </w:r>
      <w:r>
        <w:rPr/>
        <w:t>I���j���[�h�C�uOFF �v��w�</w:t>
      </w:r>
      <w:r>
        <w:rPr/>
        <w:t>肵���ꍇ�͂��̃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͉��t����Ȃ��Ȃ�</w:t>
      </w:r>
      <w:r>
        <w:rPr>
          <w:rtl w:val="true"/>
        </w:rPr>
        <w:t>܂</w:t>
      </w:r>
      <w:r>
        <w:rPr/>
        <w:t>��</w:t>
      </w:r>
      <w:r>
        <w:rPr/>
        <w:t>i�`�����l���E���b�Z�[�W�</w:t>
      </w:r>
      <w:r>
        <w:rPr/>
        <w:t>𑗐</w:t>
      </w:r>
      <w:r>
        <w:rPr/>
        <w:t>M���Ȃ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X�e���E�G�N�X�N���[�V�u�E���b�Z�[�W�͑��M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   port:A  ch:1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1  port:A  ch:OMN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1  port:A  ch:11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2  port:A  ch:12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1  port:A  ch:3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2  port:A  ch:4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3  port:A  ch:5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4  port:A  ch:6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1  port:A  ch:7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2  port:A  ch:8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3  port:A  ch:13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4  port:A  ch:14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5  port:A  ch:15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6  port:A  ch:9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7  port:A  ch:16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3�ō</w:t>
      </w:r>
      <w:r>
        <w:rPr/>
        <w:t>쐬�������</w:t>
      </w:r>
      <w:r>
        <w:rPr/>
        <w:t>t�f�[�^�̏</w:t>
      </w:r>
      <w:r>
        <w:rPr/>
        <w:t>ꍇ�</w:t>
      </w:r>
      <w:r>
        <w:rPr/>
        <w:t>CMML �\�[�X�t�@�C�����Ɏw�</w:t>
      </w:r>
      <w:r>
        <w:rPr/>
        <w:t>肷�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ݒ</w:t>
      </w:r>
      <w:r>
        <w:rPr/>
        <w:t>�</w:t>
      </w:r>
      <w:r>
        <w:rPr/>
        <w:t>i.track�j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̓X�^���_�[�hMIDI�t�@�C���`���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Ă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ł̉��t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TOWNS �̓�������CGS�K�i�̃T�u�Z�b�g�����̉����Ƃ��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SC-55 ��FMT-403 �Ƃ����GS�����p�ɍ</w:t>
      </w:r>
      <w:r>
        <w:rPr/>
        <w:t>쐬���ꂽ���</w:t>
      </w:r>
      <w:r>
        <w:rPr/>
        <w:t>t�f�[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�F�̈Ⴂ��ő</w:t>
      </w:r>
      <w:r>
        <w:rPr/>
        <w:t>哯���������̈</w:t>
      </w:r>
      <w:r>
        <w:rPr/>
        <w:t>Ⴂ�ɂ�</w:t>
      </w:r>
      <w:r>
        <w:rPr/>
        <w:t>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Ȃ��i�</w:t>
      </w:r>
      <w:r>
        <w:rPr>
          <w:rtl w:val="true"/>
        </w:rPr>
        <w:t>܂</w:t>
      </w:r>
      <w:r>
        <w:rPr/>
        <w:t>Ƃ�ɒ����Ȃ��j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̍ő</w:t>
      </w:r>
      <w:r>
        <w:rPr/>
        <w:t>哯���������͍</w:t>
      </w:r>
      <w:r>
        <w:rPr/>
        <w:t>ő�14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CGS�K�i�ł�24���ȏ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āC������������14����z���</w:t>
      </w:r>
      <w:r>
        <w:rPr/>
        <w:t>悤�</w:t>
      </w:r>
      <w:r>
        <w:rPr/>
        <w:t>ȉ��t�f�[�^��GS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ő</w:t>
      </w:r>
      <w:r>
        <w:rPr/>
        <w:t>哯�����������</w:t>
      </w:r>
      <w:r>
        <w:rPr/>
        <w:t>\���ɑ��</w:t>
      </w:r>
      <w:r>
        <w:rPr/>
        <w:t>肽�</w:t>
      </w:r>
      <w:r>
        <w:rPr/>
        <w:t>Ƃ��Ă�CSC-55��FMT-403�Ƃ͉��F�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C���̉��t�Ƃ͂��Ȃ�</w:t>
      </w:r>
      <w:r>
        <w:rPr>
          <w:rtl w:val="true"/>
        </w:rPr>
        <w:t>ق</w:t>
      </w:r>
      <w:r>
        <w:rPr/>
        <w:t>Ȃ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E�G�N�X�N���[�V�u�E���b�Z�[�W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S�����iSC-55/FMT-403 �j�̃V�X�e���E�G�N�X�N���[�V�u�E���b�Z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̈</w:t>
      </w:r>
      <w:r>
        <w:rPr/>
        <w:t>ꕔ�</w:t>
      </w:r>
      <w:r>
        <w:rPr/>
        <w:t>j��󂯕t���</w:t>
      </w:r>
      <w:r>
        <w:rPr>
          <w:rtl w:val="true"/>
        </w:rPr>
        <w:t>܂</w:t>
      </w:r>
      <w:r>
        <w:rPr/>
        <w:t>����</w:t>
      </w:r>
      <w:r>
        <w:rPr/>
        <w:t>C�f�o�C�XID��17�ɌŒ�Ń`�F�b�N�T��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 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̔����ɂ͊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̃f�[�^�t�@�C����PMB �t�@�C���ŁC�������[�h�̃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�t�@�C���ƌ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ł�PCM �f�[�^�̓E�F�[�uRAM �̗e�ʁi64�j�o�C�g�j�</w:t>
      </w:r>
      <w:r>
        <w:rPr>
          <w:rtl w:val="true"/>
        </w:rPr>
        <w:t>܂</w:t>
      </w:r>
      <w:r>
        <w:rPr/>
        <w:t>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C�������[�h�ł͎��RAM �e�ʂ̋���������PCM �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ł̕W���I�ȉ��t�h���C�o�͊y�</w:t>
      </w:r>
      <w:r>
        <w:rPr/>
        <w:t>탂�</w:t>
      </w:r>
      <w:r>
        <w:rPr/>
        <w:t>[�h�����g��Ă��</w:t>
      </w:r>
      <w:r>
        <w:rPr>
          <w:rtl w:val="true"/>
        </w:rPr>
        <w:t>܂</w:t>
      </w:r>
      <w:r>
        <w:rPr/>
        <w:t>��񂪁</w:t>
      </w:r>
      <w:r>
        <w:rPr/>
        <w:t>CGSPL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h��T�|�[�g����ʂ�PCM �f�[�^��t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̓\�t�g�E�F�A�ɑ����ɕ��S��������C���t�̃e���|�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[�h�̔������͍ő�ł�S�����</w:t>
      </w:r>
      <w:r>
        <w:rPr/>
        <w:t>炢�</w:t>
      </w:r>
      <w:r>
        <w:rPr/>
        <w:t>ɂ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</w:t>
      </w:r>
      <w:r>
        <w:rPr/>
        <w:t>iPCM �����̂W�����</w:t>
      </w:r>
      <w:r>
        <w:rPr/>
        <w:t>ׂ</w:t>
      </w:r>
      <w:r>
        <w:rPr/>
        <w:t>Ă�����[�h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p�ɂȂ�Ȃ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</w:t>
      </w:r>
      <w:r>
        <w:rPr/>
        <w:t>탂�</w:t>
      </w:r>
      <w:r>
        <w:rPr/>
        <w:t>[�h�Ɖ������[�h�͗����Ɏg�����Ƃ��ł��</w:t>
      </w:r>
      <w:r>
        <w:rPr>
          <w:rtl w:val="true"/>
        </w:rPr>
        <w:t>܂</w:t>
      </w:r>
      <w:r>
        <w:rPr/>
        <w:t>�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Ŏg���������ɂ��Ċy�</w:t>
      </w:r>
      <w:r>
        <w:rPr/>
        <w:t>탂�</w:t>
      </w:r>
      <w:r>
        <w:rPr/>
        <w:t>[�h�Ŏg�����PCM �f�[�^�̑</w:t>
      </w:r>
      <w:r>
        <w:rPr/>
        <w:t>傫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�PCM �f�[�^�͍ő�64�j�o�C�g�ł����C�������[�h��P���g�����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C�g�Â��Ȃ��Ȃ�</w:t>
      </w:r>
      <w:r>
        <w:rPr>
          <w:rtl w:val="true"/>
        </w:rPr>
        <w:t>܂</w:t>
      </w:r>
      <w:r>
        <w:rPr/>
        <w:t>��</w:t>
      </w:r>
      <w:r>
        <w:rPr/>
        <w:t>B���Ƃ��΁C�������[�h��Q���g���</w:t>
      </w:r>
      <w:r>
        <w:rPr/>
        <w:t>ꍇ�</w:t>
      </w:r>
      <w:r>
        <w:rPr/>
        <w:t>C�y�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T�C�Y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�j�o�C�g �| 8�j�o�C�g�~�Q�� �� 48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48�j�o�C�g�</w:t>
      </w:r>
      <w:r>
        <w:rPr>
          <w:rtl w:val="true"/>
        </w:rPr>
        <w:t>܂</w:t>
      </w:r>
      <w:r>
        <w:rPr/>
        <w:t>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h�ł̐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�����[�h�Ŏg����</w:t>
      </w:r>
      <w:r>
        <w:rPr/>
        <w:t>ꍇ�</w:t>
      </w:r>
      <w:r>
        <w:rPr/>
        <w:t>ɂ́C�������Ƀ{�����[����ω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̉��ʂ̓x���V�e�B�ɂ��Ă̂</w:t>
      </w:r>
      <w:r>
        <w:rPr>
          <w:rtl w:val="true"/>
        </w:rPr>
        <w:t>ݕ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̓R���g���[���`�F���W�̃{�����[����G�N�X�v���b�V�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</w:t>
      </w:r>
      <w:r>
        <w:rPr>
          <w:rtl w:val="true"/>
        </w:rPr>
        <w:t>܂</w:t>
      </w:r>
      <w:r>
        <w:rPr/>
        <w:t>����</w:t>
      </w:r>
      <w:r>
        <w:rPr/>
        <w:t>C����̓x���V�e�B�𒲐����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�PCM �����̊y�</w:t>
      </w:r>
      <w:r>
        <w:rPr/>
        <w:t>탂�</w:t>
      </w:r>
      <w:r>
        <w:rPr/>
        <w:t>[�h�ł̓m�[�g�I�t��M������[�X�ɂ��Ă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[�h�ɂ̓G���x���[�v����������</w:t>
      </w:r>
      <w:r>
        <w:rPr>
          <w:rtl w:val="true"/>
        </w:rPr>
        <w:t>܂</w:t>
      </w:r>
      <w:r>
        <w:rPr/>
        <w:t>���̂</w:t>
      </w:r>
      <w:r>
        <w:rPr/>
        <w:t>Ń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M����Ɣ����͂����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̑</w:t>
      </w:r>
      <w:r>
        <w:rPr/>
        <w:t>啔���̓��</w:t>
      </w:r>
      <w:r>
        <w:rPr/>
        <w:t>Y���p�[�g�Ŏg���</w:t>
      </w:r>
      <w:r>
        <w:rPr>
          <w:rtl w:val="true"/>
        </w:rPr>
        <w:t>܂</w:t>
      </w:r>
      <w:r>
        <w:rPr/>
        <w:t>��̂</w:t>
      </w:r>
      <w:r>
        <w:rPr/>
        <w:t>Ń����[�X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ǖ��͂Ȃ��͂��ł��B����́C���Y���p�[�g�̊y��̂</w:t>
      </w:r>
      <w:r>
        <w:rPr>
          <w:rtl w:val="true"/>
        </w:rPr>
        <w:t>ق</w:t>
      </w:r>
      <w:r>
        <w:rPr/>
        <w:t>Ƃ�ǂ̓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͎󂯕t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C�m�[�g�I�t���M���Ă��̉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��K�͕t�����</w:t>
      </w:r>
      <w:r>
        <w:rPr>
          <w:rtl w:val="true"/>
        </w:rPr>
        <w:t>܂</w:t>
      </w:r>
      <w:r>
        <w:rPr/>
        <w:t>����</w:t>
      </w:r>
      <w:r>
        <w:rPr/>
        <w:t>C�T���v�����O����������</w:t>
      </w:r>
      <w:r>
        <w:rPr/>
        <w:t>荂�����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T���v�����O���[�g��ō��ŃT���v�����O����Ă���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̌���p�X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B �t�@�C���CPMB �t�@�C���CSND �t�@�C���́C���</w:t>
      </w:r>
      <w:r>
        <w:rPr/>
        <w:t>ꂼ��</w:t>
      </w:r>
      <w:r>
        <w:rPr/>
        <w:t>ȉ��̏��Ԃ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F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FMINST.DAT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PC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 PCM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ND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z�[���f�B���N�g����ɂ���e�L�X�g�t�@�C�� SND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N���f�B���N�g��  �c  ��s����GSPLAY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[���f�B���N�g���c  ���ϐ�PRIDE �Ɏw�</w:t>
      </w:r>
      <w:r>
        <w:rPr/>
        <w:t>肳��</w:t>
      </w:r>
      <w:r>
        <w:rPr/>
        <w:t>Ă��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��ϐ�PRIDE ����Ă��Ȃ��</w:t>
      </w:r>
      <w:r>
        <w:rPr/>
        <w:t>ꍇ�</w:t>
      </w:r>
      <w:r>
        <w:rPr/>
        <w:t>ɂ�GSPLA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̃</w:t>
      </w:r>
      <w:r>
        <w:rPr/>
        <w:t>J�����g�f�B���N�g�����z�[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S�����p�̋Ȃ�i����Ȃ�Ɂj�����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GS�����p�iSC-55��FMT-403�j�ɍ</w:t>
      </w:r>
      <w:r>
        <w:rPr/>
        <w:t>쐬���ꂽ���</w:t>
      </w:r>
      <w:r>
        <w:rPr/>
        <w:t>t�f�[�^��GSPLAY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�ɂȂ�ɉ��y�Ƃ��Ē������</w:t>
      </w:r>
      <w:r>
        <w:rPr>
          <w:rtl w:val="true"/>
        </w:rPr>
        <w:t>߂</w:t>
      </w:r>
      <w:r>
        <w:rPr/>
        <w:t>ɂ͉����̔z�����d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ő�14���</w:t>
      </w:r>
      <w:r>
        <w:rPr>
          <w:rtl w:val="true"/>
        </w:rPr>
        <w:t>܂</w:t>
      </w:r>
      <w:r>
        <w:rPr/>
        <w:t>œ����ɔ����ł��</w:t>
      </w:r>
      <w:r>
        <w:rPr>
          <w:rtl w:val="true"/>
        </w:rPr>
        <w:t>܂</w:t>
      </w:r>
      <w:r>
        <w:rPr/>
        <w:t>����</w:t>
      </w:r>
      <w:r>
        <w:rPr/>
        <w:t>CFM�������U���CPCM 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PCM �����͂���Ɋ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j�ɕ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y��̉��F��FM�����΂���ɕ΂��FM�����͂U���</w:t>
      </w:r>
      <w:r>
        <w:rPr>
          <w:rtl w:val="true"/>
        </w:rPr>
        <w:t>܂</w:t>
      </w:r>
      <w:r>
        <w:rPr/>
        <w:t>ł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񂩂�</w:t>
      </w:r>
      <w:r>
        <w:rPr/>
        <w:t>C���������U����z����Ɖ��t�̓r���ŉ����</w:t>
      </w:r>
      <w:r>
        <w:rPr/>
        <w:t>؂</w:t>
      </w: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�̉��F���Ƃ�FM�����Ŗ</w:t>
      </w:r>
      <w:r>
        <w:rPr/>
        <w:t>炷�̂��</w:t>
      </w:r>
      <w:r>
        <w:rPr/>
        <w:t>CPCM �����Ŗ</w:t>
      </w:r>
      <w:r>
        <w:rPr/>
        <w:t>炷�̂��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C�����</w:t>
      </w:r>
      <w:r>
        <w:rPr>
          <w:rtl w:val="true"/>
        </w:rPr>
        <w:t>܂</w:t>
      </w:r>
      <w:r>
        <w:rPr/>
        <w:t>��</w:t>
      </w:r>
      <w:r>
        <w:rPr/>
        <w:t>z�����Ďw�</w:t>
      </w:r>
      <w:r>
        <w:rPr/>
        <w:t>肵�</w:t>
      </w:r>
      <w:r>
        <w:rPr/>
        <w:t>Ă��K�v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̌���̃|�b�v�X�n�̋Ȃ́C��</w:t>
      </w:r>
      <w:r>
        <w:rPr>
          <w:rtl w:val="true"/>
        </w:rPr>
        <w:t>܂</w:t>
      </w:r>
      <w:r>
        <w:rPr/>
        <w:t>��</w:t>
      </w:r>
      <w:r>
        <w:rPr/>
        <w:t>Ƀ����f�B�C���t�C�x�[�X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p�[�J�b�V�����Ƃ�����\���ɂȂ�Ă���Ǝv���</w:t>
      </w:r>
      <w:r>
        <w:rPr>
          <w:rtl w:val="true"/>
        </w:rPr>
        <w:t>܂</w:t>
      </w:r>
      <w:r>
        <w:rPr/>
        <w:t>����</w:t>
      </w:r>
      <w:r>
        <w:rPr/>
        <w:t>C�x�[�X�C�h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J�b�V������PCM �����Ɋ��</w:t>
      </w:r>
      <w:r>
        <w:rPr/>
        <w:t>蓖�</w:t>
      </w:r>
      <w:r>
        <w:rPr/>
        <w:t>āC�c���FM����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̋Ȃ͂��������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FM�����̔�����������Ȃ��Ȃ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̂ŁC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t�̈</w:t>
      </w:r>
      <w:r>
        <w:rPr/>
        <w:t>ꕔ��</w:t>
      </w:r>
      <w:r>
        <w:rPr/>
        <w:t>PCM �����Ɋ��</w:t>
      </w:r>
      <w:r>
        <w:rPr/>
        <w:t>蓖�</w:t>
      </w:r>
      <w:r>
        <w:rPr/>
        <w:t>Ă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Ȃ́C���F���s�A�m�����ɕ΂�Ă��</w:t>
      </w:r>
      <w:r>
        <w:rPr>
          <w:rtl w:val="true"/>
        </w:rPr>
        <w:t>܂��܂</w:t>
      </w:r>
      <w:r>
        <w:rPr/>
        <w:t>��̂</w:t>
      </w:r>
      <w:r>
        <w:rPr/>
        <w:t>ŁCFM�����ŉ��t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U���</w:t>
      </w:r>
      <w:r>
        <w:rPr>
          <w:rtl w:val="true"/>
        </w:rPr>
        <w:t>܂</w:t>
      </w:r>
      <w:r>
        <w:rPr/>
        <w:t>ŁCPCM �ŉ��t����</w:t>
      </w:r>
      <w:r>
        <w:rPr/>
        <w:t>ꍇ�</w:t>
      </w:r>
      <w:r>
        <w:rPr/>
        <w:t>ɂ͂W���</w:t>
      </w:r>
      <w:r>
        <w:rPr>
          <w:rtl w:val="true"/>
        </w:rPr>
        <w:t>܂</w:t>
      </w:r>
      <w:r>
        <w:rPr/>
        <w:t>łƂ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V�b�N�n�̋Ȃ́C�h�����X���p�[�J�b�V�����n�̉��F�͂���</w:t>
      </w:r>
      <w:r>
        <w:rPr>
          <w:rtl w:val="true"/>
        </w:rPr>
        <w:t>ق</w:t>
      </w:r>
      <w:r>
        <w:rPr/>
        <w:t>Ǖ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C�X�g�����O�X���̉��F��PCM 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́C�����f�B���̐��͂���</w:t>
      </w:r>
      <w:r>
        <w:rPr/>
        <w:t>肵�</w:t>
      </w:r>
      <w:r>
        <w:rPr/>
        <w:t>Ă���y��͂Ȃ�</w:t>
      </w:r>
      <w:r>
        <w:rPr/>
        <w:t>ׂ�</w:t>
      </w:r>
      <w:r>
        <w:rPr/>
        <w:t>FM�����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�B�ł����CFM�����͂U�������Ȃ��̂ł����ɔ�����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邽�</w:t>
      </w:r>
      <w:r>
        <w:rPr>
          <w:rtl w:val="true"/>
        </w:rPr>
        <w:t>ߕ</w:t>
      </w:r>
      <w:r>
        <w:rPr/>
        <w:t>����</w:t>
      </w:r>
      <w:r>
        <w:rPr/>
        <w:t>I��PCM �����ŕ₢�CFM�����̕��S��y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d�v�Ȃ̂�PCM �����ɂ�PCM ���F�f�[�^���K�v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ɂ��F�f�[�^�͕K�v�ł�������͑</w:t>
      </w:r>
      <w:r>
        <w:rPr/>
        <w:t>傫���������̂</w:t>
      </w:r>
      <w:r>
        <w:rPr/>
        <w:t>łȂ�Ƃ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PCM �����ɂ͑�ʂ̃f�[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ǂ�ȋȂ�t���Ă�C����Ȃ�̃��x���ŉ��t�����</w:t>
      </w:r>
      <w:r>
        <w:rPr/>
        <w:t>悤�</w:t>
      </w:r>
      <w:r>
        <w:rPr/>
        <w:t>Ǝv���Ƃ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�o�C�g���</w:t>
      </w:r>
      <w:r>
        <w:rPr/>
        <w:t>炢��</w:t>
      </w:r>
      <w:r>
        <w:rPr/>
        <w:t>PCM �f�[�^��p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CPCM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�������ɒu���Ȃ���΂Ȃ�</w:t>
      </w:r>
      <w:r>
        <w:rPr>
          <w:rtl w:val="true"/>
        </w:rPr>
        <w:t>܂</w:t>
      </w:r>
      <w:r>
        <w:rPr/>
        <w:t>���̂</w:t>
      </w:r>
      <w:r>
        <w:rPr/>
        <w:t>ŁC���</w:t>
      </w:r>
      <w:r>
        <w:rPr/>
        <w:t>ꂾ���̎�����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Ȃ̒��ł�����PCM �f�[�^���</w:t>
      </w:r>
      <w:r>
        <w:rPr/>
        <w:t>ׂ</w:t>
      </w:r>
      <w:r>
        <w:rPr/>
        <w:t>Ă�g�����Ƃ͂���</w:t>
      </w:r>
      <w:r>
        <w:rPr>
          <w:rtl w:val="true"/>
        </w:rPr>
        <w:t>܂</w:t>
      </w:r>
      <w:r>
        <w:rPr/>
        <w:t>�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PCM �f�[�^��p�ӂ��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�����p�Ƃ��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EUP �t�@�C���̉��t�f�[�^�̏o�͐�iMIDI�|�[�g�j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UP �t�@�C����t����</w:t>
      </w:r>
      <w:r>
        <w:rPr/>
        <w:t>ꍇ�́</w:t>
      </w:r>
      <w:r>
        <w:rPr/>
        <w:t>C���EUP �t�@�C�����̉��t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d�w�f�[�^�t�@�C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�HEat ver.1.02c�ȍ~��MIDI�t�@�C���@�\��g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̃t�@�C���̒��g��MIDI�����ɑ��M����V�X�e���G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V�u���b�Z�[�W��������Ă��</w:t>
      </w:r>
      <w:r>
        <w:rPr/>
        <w:t>邾���</w:t>
      </w:r>
      <w:r>
        <w:rPr/>
        <w:t>ł��̂ŁC�V�X�e���G�N�X�N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Z�[�W�̌`�����</w:t>
      </w:r>
      <w:r>
        <w:rPr/>
        <w:t>킩��</w:t>
      </w:r>
      <w:r>
        <w:rPr/>
        <w:t>΃t�@�C����o�C�i���ŕҏW�ł���G�f�B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EXP���j�ō</w:t>
      </w:r>
      <w:r>
        <w:rPr/>
        <w:t>쐬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���MT32.MEX ��GS������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CMT-32 �</w:t>
      </w:r>
      <w:r>
        <w:rPr/>
        <w:t>݊����</w:t>
      </w:r>
      <w:r>
        <w:rPr/>
        <w:t>F�z�񂪂Ȃ�GS�����iSC-33���j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o�k�`�x�̕\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ł̓g���b�N�P�ʂɕ\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CGSPLAY�ł͂P�`16�</w:t>
      </w:r>
      <w:r>
        <w:rPr>
          <w:rtl w:val="true"/>
        </w:rPr>
        <w:t>܂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\����GS�����̊e�p�[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́CGS�����̓����G�~�����[�g���Ă��</w:t>
      </w:r>
      <w:r>
        <w:rPr>
          <w:rtl w:val="true"/>
        </w:rPr>
        <w:t>܂</w:t>
      </w:r>
      <w:r>
        <w:rPr/>
        <w:t>����</w:t>
      </w:r>
      <w:r>
        <w:rPr/>
        <w:t>C�G�~�����[�g�͊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</w:t>
      </w:r>
      <w:r>
        <w:rPr>
          <w:rtl w:val="true"/>
        </w:rPr>
        <w:t>߁</w:t>
      </w:r>
      <w:r>
        <w:rPr/>
        <w:t>C���t�f�[�^�ɂ��Ă͎�</w:t>
      </w:r>
      <w:r>
        <w:rPr>
          <w:rtl w:val="true"/>
        </w:rPr>
        <w:t>ۂ̉</w:t>
      </w:r>
      <w:r>
        <w:rPr/>
        <w:t>��</w:t>
      </w:r>
      <w:r>
        <w:rPr/>
        <w:t>t�Ƃ͈</w:t>
      </w:r>
      <w:r>
        <w:rPr>
          <w:rtl w:val="true"/>
        </w:rPr>
        <w:t>ق</w:t>
      </w:r>
      <w:r>
        <w:rPr/>
        <w:t>Ȃ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G�N�X�N���[�V�u���b�Z�b�[�W�̃f�o�C�XID��17�ɌŒ�Ń`�F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́C�m�[�g�I���ƃm�[�g�I�t�̐�����v���Ă��</w:t>
      </w:r>
      <w:r>
        <w:rPr/>
        <w:t>邱�</w:t>
      </w:r>
      <w:r>
        <w:rPr/>
        <w:t>Ƃ�O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m�[�g�I���ɑ΂��ăm�[�g�I�t�̐�������Ȃ��</w:t>
      </w:r>
      <w:r>
        <w:rPr/>
        <w:t>ꍇ�́</w:t>
      </w:r>
      <w:r>
        <w:rPr/>
        <w:t>C�\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̉��t�f�[�^�̓m�[�g�I���^�m�[�g�I�t�͂P�΂P�ɑΉ��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MIDI�t�@�C���ł́C�m�[�g�I�t�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͉��ʂ�\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̉</w:t>
      </w:r>
      <w:r>
        <w:rPr/>
        <w:t>��</w:t>
      </w:r>
      <w:r>
        <w:rPr/>
        <w:t>ʂ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}�X�^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C���C���{�����[���D�G�N�X�v���b�V�����C�x���V�e�B���</w:t>
      </w:r>
      <w:r>
        <w:rPr/>
        <w:t>猈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̓���́C�m�[�g�I���ƃm�[�g�I�t�ɘA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�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Ă��Ă�C�m�[�g�I�t���M���Ȃ���</w:t>
      </w:r>
      <w:r>
        <w:rPr/>
        <w:t>背�</w:t>
      </w:r>
      <w:r>
        <w:rPr/>
        <w:t>x�����[�^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ł́C�m�[�g�I�t���Ȃ��</w:t>
      </w:r>
      <w:r>
        <w:rPr/>
        <w:t>悤�</w:t>
      </w:r>
      <w:r>
        <w:rPr/>
        <w:t>ȃf�[�^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̂</w:t>
      </w:r>
      <w:r>
        <w:rPr/>
        <w:t>悤�</w:t>
      </w:r>
      <w:r>
        <w:rPr/>
        <w:t>ȉ��t�f�[�^�͕\�����c�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IDI�C���v�������e�[�V�����E�`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 :Feb.  4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TownsGSPLAY)    MIDI Implementation Chart      Version :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unction ... |  Transmitted   |   Recognized   |    Remar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ic    Default   | x              | 1-16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nel  Changed   | x              | 1-16 each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efault   | x              | Mode 3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Message   | x              | Mode 3, 4(m=1) | *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tered   | ************** |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               | x             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| True voice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locity Note ON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te OFF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   Key's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's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 bender       | x              | o              |Resolution:14b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/32| x              | *3             |Bank selec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| x              | *1             |Modul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5| x              | x              |Portameto 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,35| x              | *3             |Data ent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| x              | *1             |Volu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orol         10| x              | *1             |Panpo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11| x              | *1             |Express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          64| x              | x              |Hold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5| x              | x              |Porta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6| x              | x              |Sostenut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7| x              | x              |Sof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1| x              | x              |Effect1 depth(reverb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3| x              | x              |Effect3 depth(choru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98,99| x              | *1             |NRPN LSB,MS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00,101| x              | *1             |RPN LSB,MS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0| x              | o              |All sound o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1| x              | o              |Reset all controll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               | x              | *1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| True #    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Exclusive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| Song Pos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Song Sel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on | Tune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   |Clock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l time |Commands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x  |Local ON/OFF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All Notes OFF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s- |Active Sense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ges|Reset  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s              | *1 o x can be selectabl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2 Recognize as m=1 even if m��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3 o x can be selectable, only using the rece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switch of control change (all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: OMNI ON,  POLY    Mode 2 : OMNI ON,  MONO              o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: OMNI OFF, POLY    Mode 4 : OMNI OFF, MONO              x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e     �iver.1.01d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-232C MIDI �A�_�v�^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1 �iver.1.01e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Z���N�^�ɑS�t�@�C��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T-401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2 �iver.1.01f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ł̉��t���ɁC�ŏ��ɉ��t����Ȃ̏�������ɍ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3 �iver.1.01f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�T�|�[�g�i�X�^���_�[�hMIDI�t�@�C�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4 �iver.1.01f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t�f�[�^�t�@�C���̓ǂ</w:t>
      </w:r>
      <w:r>
        <w:rPr>
          <w:rtl w:val="true"/>
        </w:rPr>
        <w:t>ݍ</w:t>
      </w:r>
      <w:r>
        <w:rPr/>
        <w:t>��݂��</w:t>
      </w:r>
      <w:r>
        <w:rPr/>
        <w:t>x���Ȃ</w:t>
      </w:r>
      <w:r>
        <w:rPr/>
        <w:t>邽�</w:t>
      </w:r>
      <w:r>
        <w:rPr>
          <w:rtl w:val="true"/>
        </w:rPr>
        <w:t>߁</w:t>
      </w:r>
      <w:r>
        <w:rPr/>
        <w:t>C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͍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������BIOS��g�</w:t>
      </w:r>
      <w:r>
        <w:rPr/>
        <w:t>킸�</w:t>
      </w:r>
      <w:r>
        <w:rPr/>
        <w:t>ɒ��</w:t>
      </w:r>
      <w:r>
        <w:rPr>
          <w:rtl w:val="true"/>
        </w:rPr>
        <w:t>ڐ</w:t>
      </w:r>
      <w:r>
        <w:rPr/>
        <w:t>��</w:t>
      </w:r>
      <w:r>
        <w:rPr/>
        <w:t>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1 �iver.1.01f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2 �iver.1.02a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ɕϐ��Ɛ����v�Z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3 �iver.1.02a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IFF�\���Ƀp���b�g�̗L��^����X�C�b�`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ł̉��t��ɕҏW�@�\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4 �iver.1.02a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\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C���X�c�D�������g���j�^��6�~8�h�b�g�t�H���g��12�s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^�Ɋe�p�[�g�̃p�[�V�������U�[�u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5 �iver.1.02a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��_�u���N���b�N����ƃ\�����t�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6 �iver.1.02a #05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Z�b�g�A�b�v�p�����[�^�̓�e��"GSRYM.DAT"�Œ�`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7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p�����[�^"-gsPort" �ŁC�X�^���_�[�hMIDI�t�@�C����MEX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t�H���g�o�̓|�[�g�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1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-wrdplay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iMTK �t�@�C���j�̓ǂ</w:t>
      </w:r>
      <w:r>
        <w:rPr>
          <w:rtl w:val="true"/>
        </w:rPr>
        <w:t>ݍ��݋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2 �iver.2.02b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Ɉȉ��̃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  �c��ʃ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Page       �c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color       �c�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zoom        �c�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ocate      �c�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rectione  �c�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   �c�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splay     �c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     �c�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load        �c�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put         �c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3 �iver.2.02b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YSTEM ���j���[�ɁuSet wrd data player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